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ró közlemé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űvelődési ház fejlesztése Rákóczibányá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kóczibánya Község Önkormányzata sikeresen megvalósította a „Művelődési ház fejlesztése Rákóczibányán” című projektjét, a Terület- és Településfejlesztési Operatív Program Plusz (TOP_Plusz) keretében, 40 millió forint vissza nem térítendő európai uniós támogatásbó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jlesztés megvalósulása eredményeként a község művelődési házában megoldódtak a hosszú ideje fennálló műszaki és esztétikai problémák, különösen a fűtés-hűtés területén. A fatüzelés kiváltására is sor került, megújuló hőszivattyú és napelemes rendszerek kombinációjával. A kialakítandó hűtő-fűtő rendszer nyomán kellemes komfortszint érhető el mind a téli, mind a nyári időszakban, így a művelődési ház a jövőben számos típusú rendezvény fogadására alkalmas lesz évszaktól függetlenül. A felújítás során a nagyterem új modern padlóburkolatot kapott, és felújításra került a mosdó helyiség, új korszerű szaniterekk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valósítás helyszíne: 3151 Rákóczibánya, Fő tér 8 hrsz.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jektben megvalósult a kötelező nyilvánosság biztosítá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jekt a Széchenyi Terv Plusz program keretében a TOP_PLUSZ-1.2.1-21-NG1 kódszámú Élhető települések című Felhívásból valósult meg. Rákóczibánya Község Önkormányzata, mint Kedvezményezett 40 millió Ft vissza nem térítendő támogatást nyert el a „Művelődési ház fejlesztése Rákóczibányán” című, TOP_PLUSZ-1.2.1-21-NG1-2022-00019 azonosító számú pályázaton, 100%-os támogatási intenzitás mellett. A projekt fizikai befejezése 2025.08.3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vábbi információ kérhető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kóczibánya Község Önkormányza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-32-557-500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koczibanya@rakoczibanya.hu</w:t>
      </w:r>
    </w:p>
    <w:sectPr>
      <w:headerReference w:type="default" r:id="rId2"/>
      <w:type w:val="nextPage"/>
      <w:pgSz w:w="11906" w:h="16838"/>
      <w:pgMar w:left="1418" w:right="1418" w:gutter="0" w:header="2835" w:top="2892" w:footer="0" w:bottom="22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39420</wp:posOffset>
          </wp:positionH>
          <wp:positionV relativeFrom="paragraph">
            <wp:posOffset>-1511935</wp:posOffset>
          </wp:positionV>
          <wp:extent cx="3630930" cy="10369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3093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d1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2540c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254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254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3254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02d1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04</Words>
  <Characters>1411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37:00Z</dcterms:created>
  <dc:creator>Nagy Zsuzsanna</dc:creator>
  <dc:description/>
  <dc:language>en-US</dc:language>
  <cp:lastModifiedBy>Parditka Magdolna</cp:lastModifiedBy>
  <dcterms:modified xsi:type="dcterms:W3CDTF">2025-09-10T06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